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ing1"/>
        <w:spacing w:before="240" w:after="840"/>
        <w:ind w:left="1080" w:hanging="720"/>
        <w:rPr/>
      </w:pPr>
      <w:r>
        <w:rPr/>
        <w:t>REFERENCES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>
          <w:rStyle w:val="M"/>
        </w:rPr>
        <w:t>Diabetes Mall, “Diabetes Technology: Insulin Pumps”, http://www.diabetesnet.com/diabetes_technology/insulinpumps.php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Medtronic MiniMed Inc, “MiniMed Paradigm</w:t>
      </w:r>
      <w:r>
        <w:rPr>
          <w:vertAlign w:val="superscript"/>
        </w:rPr>
        <w:t>®</w:t>
      </w:r>
      <w:r>
        <w:rPr/>
        <w:t xml:space="preserve"> REAL-Time Insulin Pump and Continuous Glucose Monitoring System,” http://www.minimed.com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AARP, “Magic Medicine Cabinet Monitors Meds,” 2005, http://www.aarp.org/international/agingadvances/innovations/Articles/3_06_usa_accenture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>
          <w:rStyle w:val="M"/>
        </w:rPr>
      </w:pPr>
      <w:r>
        <w:rPr>
          <w:rStyle w:val="M"/>
        </w:rPr>
        <w:t>D. Wan, “Magic Medicine Cabinet: A Situated Portal for Consumer Healthcare” in</w:t>
      </w:r>
      <w:r>
        <w:rPr>
          <w:rStyle w:val="M"/>
          <w:i/>
        </w:rPr>
        <w:t xml:space="preserve"> Proceedings of First International Symposium on Handheld and Ubiquitous Computing (HUC ‘99),</w:t>
      </w:r>
      <w:r>
        <w:rPr>
          <w:rStyle w:val="M"/>
        </w:rPr>
        <w:t xml:space="preserve"> September 1999</w:t>
      </w:r>
      <w:r>
        <w:rPr>
          <w:rStyle w:val="M"/>
          <w:i/>
        </w:rPr>
        <w:t xml:space="preserve">, </w:t>
      </w:r>
      <w:r>
        <w:rPr>
          <w:rStyle w:val="M"/>
        </w:rPr>
        <w:t>http://citeseer.ist.psu.edu/wan99magic.html</w:t>
      </w:r>
      <w:r>
        <w:rPr>
          <w:rStyle w:val="M"/>
          <w:i/>
        </w:rPr>
        <w:t>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K. Fishkin, M. Wang, and G. Borriello, “A Flexible, Low-Overhead Ubiquitous System for Medication Monitoring,” Intel Research Seattle Technical Memo IRS-TR-03-011, Oct 25, 2003, https://leitl.org/docs/intel/IR-TR-2003-134-103020031241_173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. Want, A. Hopper, V. Falcao, and J. Gibbons, “The active badge location system,” </w:t>
      </w:r>
      <w:r>
        <w:rPr>
          <w:i/>
        </w:rPr>
        <w:t>ACM Transactions on Information Systems</w:t>
      </w:r>
      <w:r>
        <w:rPr/>
        <w:t>, vol. 10, pp. 91--102, Jan. 1992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U.S. Food and Drug Administration, “Telemedicine Related Activities,” http://www.fda.gov/cdrh/telemed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Project Lifesaver International, http://www.projectlifesaver.org/site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Sheriff Froehlich’s Project Lifesaver Program, http://www.ucnj.org/healthy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K. Fishkin, United States Federal Trade Commission, “RFID Applications and Implications for Consumers”, June 21, 2004, www.ftc.gov/bcp/workshops/rfid/transcript.pdf, pp.79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K. Fishkin and J. Lundell “RFID in Healthcare,” in </w:t>
      </w:r>
      <w:r>
        <w:rPr>
          <w:i/>
        </w:rPr>
        <w:t>RFID Applications, Security, and Privacy</w:t>
      </w:r>
      <w:r>
        <w:rPr/>
        <w:t>, S. Garfinkel and B. Rosenberg Ed. New Jersey: Pearson Education, 2006, pp. 211-228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Epill.com, “Monitored Automatic Pill Dispenser MD.2 with Voice Alarm from e-pill Medication Reminders,” http://www.epill.com/md2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K. Fishkin, United States Federal Trade Commission, “RFID Applications and Implications for Consumers”, June 21, 2004, www.ftc.gov/bcp/workshops/rfid/transcript.pdf, pp. 75-82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K. Fishkin, “Ken Fishkin’s Publications,”  Intel Research Laboratory at Seattle, 2005, http://seattleweb.intel-research.net/people/fishkin/pubs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EPCglobal web site, http://www.epcglobalinc.org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Electronic Privacy Information Center, “Radio Frequency Identification (RFID) Systems,” http://www.epic.org/privacy/rfid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C. Soghoian, “RFID Security and Privacy,” SPAR lab presentation, Feb 11, 2003, http://spar.isi.jhu.edu/~chris/presentations/RFID-SPAR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B. Schneier, “Schneier on Security: RFID Passport Security Revisited,” August 9, 2005,http://www.schneier.com/blog/archives/2005/08/rfid_passport_s_1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SA Security, “RSA Security demonstrates new RFID privacy technology: The RSA Blocker Tag,” </w:t>
      </w:r>
      <w:r>
        <w:rPr>
          <w:color w:val="000000"/>
        </w:rPr>
        <w:t>February 25, 2004</w:t>
      </w:r>
      <w:r>
        <w:rPr/>
        <w:t>, http://www.rsasecurity.com/press_release.asp?doc_id=4310&amp;id=2682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“</w:t>
      </w:r>
      <w:r>
        <w:rPr/>
        <w:t xml:space="preserve">The Blocker Tag: Selective Blocking of RFID Tags for Consumer Privacy,” in </w:t>
      </w:r>
      <w:r>
        <w:rPr>
          <w:i/>
        </w:rPr>
        <w:t>8th ACM Conference on Computer and Communications Security</w:t>
      </w:r>
      <w:r>
        <w:rPr/>
        <w:t>, V. Atluri, Ed. ACM Press, 2003, pp. 103-111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RFID Guardian Project, Department of Computer Science, Vrije Universiteit, Amsterdam, The Netherlands, http://www.rfidguardian.org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M. Rieback, B. Crispo, and A. Tanenbaum, “RFID Guardian: A Battery-Powered Mobile Device for RFID Privacy Management,” Department of Computer Science, Vrije Universiteit, Amsterdam, The Netherlands, www.cs.vu.nl/~melanie/rfid_guardian/papers/acisp.05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B. Schneier, </w:t>
      </w:r>
      <w:r>
        <w:rPr>
          <w:i/>
        </w:rPr>
        <w:t>Beyond Fear</w:t>
      </w:r>
      <w:r>
        <w:rPr/>
        <w:t>.  New York: Copernicus Books, 2003, pp. 14-15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Kirschenbaum,  A. Wool, “How to build a low-cost, extended-range RFID skimmer,” to appear in </w:t>
      </w:r>
      <w:r>
        <w:rPr>
          <w:i/>
        </w:rPr>
        <w:t>15th USENIX Security Symposium</w:t>
      </w:r>
      <w:r>
        <w:rPr/>
        <w:t>, Vancouver, Canada, August 2006, http://www.eng.tau.ac.il/~yash/kw-usenix06/index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S. Bono, M. Green, A.Stubblefield, A. Rubin, A. Juels, and M. Szydlo, Johns Hopkins University and RSA Laboratories, “Analysis of the Texas Instruments DST RFID,” http://rfidanalysis.org/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C. Hurle, M. Pucho, R. Rogers, and F. Thornton, </w:t>
      </w:r>
      <w:r>
        <w:rPr>
          <w:i/>
        </w:rPr>
        <w:t>WarDriving: Drive, Detect, Defend A Guide to Wireless Security</w:t>
      </w:r>
      <w:r>
        <w:rPr/>
        <w:t>, Syngress, March 2004, pp. 1-10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F. Thornton, B. Haines, A. Das, H. Bhargava, A. Campbell, and J. Kleinschmidt, </w:t>
      </w:r>
      <w:r>
        <w:rPr>
          <w:i/>
        </w:rPr>
        <w:t>RFID Security</w:t>
      </w:r>
      <w:r>
        <w:rPr/>
        <w:t>, Syngress Publishing, 2006, pp 157-162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M. Rieback, P. Simpson, B. Crispo, and A. Tanenbaum, “RFID viruses and worms,” </w:t>
      </w:r>
      <w:r>
        <w:rPr>
          <w:rStyle w:val="M"/>
        </w:rPr>
        <w:t>the</w:t>
      </w:r>
      <w:r>
        <w:rPr/>
        <w:t xml:space="preserve"> Department of Computer Science of Vrije Universiteit Amsterdam, http://www.rfidvirus.org/index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Thomson, “Experts unconcerned by RFID virus,” March 15, 2006, http://www.itweek.co.uk/vnunet/news/2152020/experts-unconcerned-rfid-virus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M. Rieback, “ubisec: Security in ubiquitious computing: what the hack: fun and mayhem with RFID,” July 31, 2005, http://wiki.whatthehack.org/images/0/01/Fun_and_Mayhem_with_RFID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Wireless Micro-Sensors Monitor Structural Health SRI International http://www.sri.com/rd/microsensors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D. Watters, “Wireless Sensors Will Monitor Bridge Decks,” http://www.betterroads.com/articles/feb03b.htm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D. Watters, P. Jayaweera, A. Bahr, D. Huestis, “Design and Performance of Wireless Sensors for Structural Health Monitoring,” SRI International, http://www.dot.ca.gov/research/maintenance/docs/qnde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Freescale Wireless Design Challenge, 2004, http://www.jandspromotions.com/wirelesschallenge/index.html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Microchip KEELOQ Authentication Products, data sheet, 2006, http://www.microchip.com/stellent/idcplg?IdcService=SS_GET_PAGE&amp;nodeId=2074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Transparent receiver IC 433 MHz for RKE/TPMS, data sheet, 2006, http://www.atmel.com/dyn/products/product_card.asp?part_id=3961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Microchip MCRF202, data sheet, 2005, http://ww1.microchip.com/downloads/en/DeviceDoc/21308F.pdf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S. Ors, F. Gurkaynak, E. Oswald, and B. Preneel,  “Power-Analysis Attack on an ASIC AES Implementation,” in </w:t>
      </w:r>
      <w:r>
        <w:rPr>
          <w:i/>
        </w:rPr>
        <w:t>Embedded Cryptographic Hardware</w:t>
      </w:r>
      <w:r>
        <w:rPr/>
        <w:t>, N. Nedjah, L. Mourelle, Ed.  New York: Nova Science Publishers, 2005, pp. 51-66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K. Okeya, T. Takagi, and C. Vuillaume, “On The Importance of Protecting delta in SFLASH Against Side Channel Attacks,” in </w:t>
      </w:r>
      <w:r>
        <w:rPr>
          <w:i/>
        </w:rPr>
        <w:t>Embedded Cryptographic Hardware</w:t>
      </w:r>
      <w:r>
        <w:rPr/>
        <w:t>, N. Nedjah, L. Mourelle, Ed.  New York: Nova Science Publishers, 2005, pp. 67-82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Yu, and D. Bree, “Resistance Against Power and Timing Attacks: An Evaluation of Two Clock-less Implementations of the AES” in </w:t>
      </w:r>
      <w:r>
        <w:rPr>
          <w:i/>
        </w:rPr>
        <w:t>Embedded Cryptographic Hardware</w:t>
      </w:r>
      <w:r>
        <w:rPr/>
        <w:t>, N. Nedjah, L. Mourelle, Ed.  New York: Nova Science Publishers, 2005, pp. 83-97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Atmel AT90SC12872RCFT, press release, 2006, http://www.atmel.com/dyn/corporate/view_detail.asp?ref=&amp;FileName=EpassportsecureMCU_7_5.html&amp;SEC_NAME=Product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Atmel AT90SC12872RCFT, data sheet, 2006, http://www.atmel.com/dyn/products/product_card.asp?part_id=3730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F. Anjum and S. Sarkar, “Security in sensor networks,” in </w:t>
      </w:r>
      <w:r>
        <w:rPr>
          <w:i/>
        </w:rPr>
        <w:t>Mobile, Wireless and Sensor Networks</w:t>
      </w:r>
      <w:r>
        <w:rPr/>
        <w:t>, R. Shorey, et al., Ed.  New Jersey: IEEE Press, 2006, pp. 283-307.</w:t>
      </w:r>
    </w:p>
    <w:p>
      <w:pPr>
        <w:pStyle w:val="AReference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 xml:space="preserve">R. Stapleton-Gray, “Would Macy’s Scan Gimbels?: Competitive Intelligence and RFID.” in </w:t>
      </w:r>
      <w:r>
        <w:rPr>
          <w:i/>
        </w:rPr>
        <w:t>RFID Applications, Security and Privacy,</w:t>
      </w:r>
      <w:r>
        <w:rPr/>
        <w:t xml:space="preserve"> S. Garfinkel, B. Rosenberg, Ed. Upper Saddle River, NJ: Addison Wesley, 2006, pp. 283-290.</w:t>
      </w:r>
    </w:p>
    <w:p>
      <w:pPr>
        <w:pStyle w:val="Normal"/>
        <w:ind w:hanging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Figure %2.%3"/>
      <w:lvlJc w:val="left"/>
      <w:pPr>
        <w:tabs>
          <w:tab w:val="num" w:pos="720"/>
        </w:tabs>
        <w:ind w:left="720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dyChar">
    <w:name w:val="aBody Char"/>
    <w:basedOn w:val="DefaultParagraphFont"/>
    <w:qFormat/>
    <w:rPr>
      <w:sz w:val="24"/>
      <w:szCs w:val="24"/>
      <w:lang w:val="en-US" w:bidi="ar-SA"/>
    </w:rPr>
  </w:style>
  <w:style w:type="character" w:styleId="ABodyFirstChar">
    <w:name w:val="aBodyFirst Char"/>
    <w:basedOn w:val="ABodyChar"/>
    <w:qFormat/>
    <w:rPr/>
  </w:style>
  <w:style w:type="character" w:styleId="StyleaFigureBoldChar">
    <w:name w:val="Style aFigure +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StyleaTableBoldChar">
    <w:name w:val="Style aTable +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StyleStyleaTableBoldNotBoldChar">
    <w:name w:val="Style Style aTable + Bold + Not Bold Char"/>
    <w:basedOn w:val="StyleaTableBoldChar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AHeading1Char">
    <w:name w:val="aHeading1 Char"/>
    <w:basedOn w:val="CharChar"/>
    <w:qFormat/>
    <w:rPr>
      <w:caps/>
      <w:sz w:val="24"/>
      <w:szCs w:val="24"/>
    </w:rPr>
  </w:style>
  <w:style w:type="character" w:styleId="AsectionChar">
    <w:name w:val="asection Char"/>
    <w:basedOn w:val="AHeading1Char"/>
    <w:qFormat/>
    <w:rPr/>
  </w:style>
  <w:style w:type="character" w:styleId="M">
    <w:name w:val="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FigureChar">
    <w:name w:val="aFigure Char"/>
    <w:basedOn w:val="ABodyFirstChar"/>
    <w:qFormat/>
    <w:rPr/>
  </w:style>
  <w:style w:type="character" w:styleId="ATableChar">
    <w:name w:val="aTable Char"/>
    <w:basedOn w:val="ABodyFirst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lePages">
    <w:name w:val="aTitlePages"/>
    <w:qFormat/>
    <w:pPr>
      <w:widowControl w:val="false"/>
      <w:tabs>
        <w:tab w:val="clear" w:pos="720"/>
        <w:tab w:val="left" w:pos="810" w:leader="none"/>
      </w:tabs>
      <w:bidi w:val="0"/>
      <w:spacing w:before="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ABody">
    <w:name w:val="aBody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AChapterHeading">
    <w:name w:val="aChapterHeading"/>
    <w:basedOn w:val="Heading1"/>
    <w:next w:val="AHeading1"/>
    <w:qFormat/>
    <w:pPr>
      <w:keepNext w:val="false"/>
      <w:pageBreakBefore/>
      <w:widowControl w:val="false"/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AHeading1">
    <w:name w:val="aHeading1"/>
    <w:basedOn w:val="Heading2"/>
    <w:next w:val="Asection"/>
    <w:qFormat/>
    <w:pPr>
      <w:widowControl w:val="false"/>
      <w:spacing w:before="240" w:after="840"/>
      <w:jc w:val="center"/>
    </w:pPr>
    <w:rPr>
      <w:rFonts w:ascii="Times New Roman" w:hAnsi="Times New Roman" w:cs="Times New Roman"/>
      <w:i w:val="false"/>
      <w:caps/>
      <w:sz w:val="24"/>
      <w:szCs w:val="24"/>
    </w:rPr>
  </w:style>
  <w:style w:type="paragraph" w:styleId="ABodyFirst">
    <w:name w:val="aBodyFirst"/>
    <w:basedOn w:val="ABody"/>
    <w:next w:val="ABody"/>
    <w:qFormat/>
    <w:pPr>
      <w:ind w:hanging="0"/>
    </w:pPr>
    <w:rPr/>
  </w:style>
  <w:style w:type="paragraph" w:styleId="AHeading2">
    <w:name w:val="aHeading2"/>
    <w:basedOn w:val="AHeading1"/>
    <w:qFormat/>
    <w:pPr>
      <w:keepNext w:val="false"/>
      <w:spacing w:before="480" w:after="840"/>
      <w:jc w:val="left"/>
      <w:outlineLvl w:val="2"/>
    </w:pPr>
    <w:rPr/>
  </w:style>
  <w:style w:type="paragraph" w:styleId="Contents2">
    <w:name w:val="TOC 2"/>
    <w:basedOn w:val="Normal"/>
    <w:next w:val="Normal"/>
    <w:pPr>
      <w:spacing w:before="60" w:after="60"/>
      <w:ind w:left="245" w:hanging="0"/>
    </w:pPr>
    <w:rPr/>
  </w:style>
  <w:style w:type="paragraph" w:styleId="Contents3">
    <w:name w:val="TOC 3"/>
    <w:basedOn w:val="Normal"/>
    <w:next w:val="Normal"/>
    <w:pPr>
      <w:spacing w:before="60" w:after="60"/>
      <w:ind w:left="475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AppendixTitle">
    <w:name w:val="aAppendixTitle"/>
    <w:basedOn w:val="ATitlePages"/>
    <w:next w:val="AHeading1"/>
    <w:qFormat/>
    <w:pPr>
      <w:pageBreakBefore/>
    </w:pPr>
    <w:rPr>
      <w:caps/>
      <w:szCs w:val="24"/>
    </w:rPr>
  </w:style>
  <w:style w:type="paragraph" w:styleId="AHeading3">
    <w:name w:val="aHeading3"/>
    <w:basedOn w:val="AHeading2"/>
    <w:qFormat/>
    <w:pPr>
      <w:keepNext w:val="true"/>
      <w:ind w:left="144" w:hanging="0"/>
    </w:pPr>
    <w:rPr>
      <w:sz w:val="22"/>
    </w:rPr>
  </w:style>
  <w:style w:type="paragraph" w:styleId="AReference">
    <w:name w:val="aReference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odyCont">
    <w:name w:val="aBodyCont"/>
    <w:basedOn w:val="ABodyFirst"/>
    <w:qFormat/>
    <w:pPr>
      <w:spacing w:before="0" w:after="0"/>
    </w:pPr>
    <w:rPr/>
  </w:style>
  <w:style w:type="paragraph" w:styleId="AFigure">
    <w:name w:val="aFigure"/>
    <w:basedOn w:val="ABodyCont"/>
    <w:qFormat/>
    <w:pPr>
      <w:spacing w:lineRule="auto" w:line="240"/>
      <w:jc w:val="left"/>
      <w:outlineLvl w:val="0"/>
    </w:pPr>
    <w:rPr/>
  </w:style>
  <w:style w:type="paragraph" w:styleId="ATable">
    <w:name w:val="aTable"/>
    <w:next w:val="ABodyCon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aFigureBold">
    <w:name w:val="Style aFigure + Bold"/>
    <w:basedOn w:val="ABodyFirst"/>
    <w:qFormat/>
    <w:pPr>
      <w:spacing w:lineRule="auto" w:line="240" w:before="120" w:after="0"/>
      <w:ind w:left="0" w:hanging="0"/>
      <w:jc w:val="left"/>
    </w:pPr>
    <w:rPr>
      <w:b/>
      <w:bCs/>
    </w:rPr>
  </w:style>
  <w:style w:type="paragraph" w:styleId="ASubSection">
    <w:name w:val="aSubSection"/>
    <w:basedOn w:val="ABodyFirst"/>
    <w:next w:val="ABodyFirst"/>
    <w:qFormat/>
    <w:pPr/>
    <w:rPr>
      <w:b/>
    </w:rPr>
  </w:style>
  <w:style w:type="paragraph" w:styleId="StyleaTableBold">
    <w:name w:val="Style aTable + Bold"/>
    <w:basedOn w:val="Normal"/>
    <w:qFormat/>
    <w:pPr>
      <w:spacing w:before="120" w:after="0"/>
    </w:pPr>
    <w:rPr>
      <w:b/>
      <w:bCs/>
    </w:rPr>
  </w:style>
  <w:style w:type="paragraph" w:styleId="ASubSubSection">
    <w:name w:val="aSubSubSection"/>
    <w:basedOn w:val="ASubSection"/>
    <w:next w:val="ABodyCont"/>
    <w:qFormat/>
    <w:pPr/>
    <w:rPr/>
  </w:style>
  <w:style w:type="paragraph" w:styleId="StyleStyleaTableBoldNotBold">
    <w:name w:val="Style Style aTable + Bold + Not Bold"/>
    <w:basedOn w:val="StyleaTableBold"/>
    <w:qFormat/>
    <w:pPr>
      <w:spacing w:before="240" w:after="0"/>
    </w:pPr>
    <w:rPr>
      <w:b w:val="false"/>
      <w:bCs w:val="false"/>
    </w:rPr>
  </w:style>
  <w:style w:type="paragraph" w:styleId="Asection">
    <w:name w:val="asection"/>
    <w:basedOn w:val="AHeading1"/>
    <w:next w:val="ABodyFirst"/>
    <w:qFormat/>
    <w:pPr>
      <w:numPr>
        <w:ilvl w:val="0"/>
        <w:numId w:val="2"/>
      </w:numPr>
      <w:spacing w:lineRule="auto" w:line="480" w:before="600" w:after="0"/>
    </w:pPr>
    <w:rPr>
      <w:caps w:val="false"/>
      <w:smallCaps w:val="false"/>
    </w:rPr>
  </w:style>
  <w:style w:type="paragraph" w:styleId="AListPara">
    <w:name w:val="aListPara"/>
    <w:basedOn w:val="ABodyFirst"/>
    <w:next w:val="AListBullet"/>
    <w:qFormat/>
    <w:pPr/>
    <w:rPr/>
  </w:style>
  <w:style w:type="paragraph" w:styleId="AListBullet">
    <w:name w:val="aListBullet"/>
    <w:basedOn w:val="AListPara"/>
    <w:qFormat/>
    <w:pPr>
      <w:numPr>
        <w:ilvl w:val="0"/>
        <w:numId w:val="4"/>
      </w:numPr>
    </w:pPr>
    <w:rPr/>
  </w:style>
  <w:style w:type="paragraph" w:styleId="ASectionSingle">
    <w:name w:val="aSectionSingle"/>
    <w:basedOn w:val="Asection"/>
    <w:next w:val="ABodyFirst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Asection"/>
    <w:qFormat/>
    <w:pPr>
      <w:numPr>
        <w:ilvl w:val="0"/>
        <w:numId w:val="2"/>
      </w:numPr>
    </w:pPr>
    <w:rPr/>
  </w:style>
  <w:style w:type="paragraph" w:styleId="AFigureCont">
    <w:name w:val="aFigureCont"/>
    <w:basedOn w:val="ABody"/>
    <w:next w:val="ABodyCont"/>
    <w:qFormat/>
    <w:pPr>
      <w:spacing w:lineRule="auto" w:line="240"/>
      <w:ind w:firstLine="1440"/>
      <w:jc w:val="left"/>
    </w:pPr>
    <w:rPr/>
  </w:style>
  <w:style w:type="paragraph" w:styleId="ATableCont">
    <w:name w:val="aTableCont"/>
    <w:basedOn w:val="AFigureCont"/>
    <w:next w:val="ABodyCont"/>
    <w:qFormat/>
    <w:pPr>
      <w:spacing w:lineRule="auto" w:line="240"/>
    </w:pPr>
    <w:rPr/>
  </w:style>
  <w:style w:type="paragraph" w:styleId="AREFERENCES">
    <w:name w:val="AREFERENCES"/>
    <w:basedOn w:val="AHeading1"/>
    <w:next w:val="AReference"/>
    <w:qFormat/>
    <w:pPr>
      <w:pageBreakBefore/>
    </w:pPr>
    <w:rPr/>
  </w:style>
  <w:style w:type="paragraph" w:styleId="AFigureSource">
    <w:name w:val="AFigureSource"/>
    <w:basedOn w:val="AFigureCont"/>
    <w:qFormat/>
    <w:pPr>
      <w:ind w:firstLine="1152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24:00Z</dcterms:created>
  <dc:creator>meepy ferret</dc:creator>
  <dc:description/>
  <cp:keywords/>
  <dc:language>en-US</dc:language>
  <cp:lastModifiedBy>meepy ferret</cp:lastModifiedBy>
  <cp:lastPrinted>2006-08-25T16:01:00Z</cp:lastPrinted>
  <dcterms:modified xsi:type="dcterms:W3CDTF">2006-08-29T14:14:00Z</dcterms:modified>
  <cp:revision>6</cp:revision>
  <dc:subject/>
  <dc:title>Dissertation and Thesi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